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17-1103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063-1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7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унщикова ЕА, * года рождения, уроженца * зарегистрированного по адресу: *, проживающего по адресу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441 от 18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17 марта 2025 года с 22 часа 02 минуты по 22 час 0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у бабушк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14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 марта 2025 года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а 02 минуты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а 07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7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арта 2025 года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а 02 минуты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 07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* Н.А.  от 17 марта 2025 года, согласно которому 17 марта 2025 года с 22 часа 02 минуты по 22 час 07 минут, Табунщиков Е.А. отсутствовал по месту его жительства по адресу: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44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февраля 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марта 2025 года</w:t>
      </w:r>
      <w:r>
        <w:rPr>
          <w:sz w:val="28"/>
          <w:szCs w:val="28"/>
        </w:rPr>
        <w:t>, которым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441 от 18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 часов 05 минут 19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